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opt Me!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.EX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NOT EXECUTED SETUP.EXE DO IT 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.Exe file sets up the Adoptme.Dat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it by enter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 adoptme.cfg /l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oor is registered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sh to use your own screens.  If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hen be asked to input the name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and ASCII screens.  The next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are about the door.  If its adop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the name of the Adopter, and how lo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you wish.  Valid delays are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 second.  For an unadopted door, I suggest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onds, for an adopted door, 5 is good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uggest that you put DATA.EXE and ADOPTME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ath_line.  Therefore, you can cal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 directory.  This will save LOADS of spac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multiple doors.  To set up the door, (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Empire Elite for an example) go to the d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 resides.  (C:\WWIV\CHAINS\EMPIRE in my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un DATA.EXE.  Answer the question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reated.  If Adopt Me! is registered, and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use your own screens, creat the scree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ed in DATA.EXE and place then here. Now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tch file (Or edit the existing one)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 Empire Elite with Adopt Me! as a trailer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C:\WWIV\CHAINS\EMPIRE  (Changes to the door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IRE EMPIRE.CFG         (Runs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OPTME ADOPTME.CFG       (Runs adopt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C:\WWIV                (Returns to the BBS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Adopt Me! first, switch the Empire and Adop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mportant thing to remember is ADOPTME.DAT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SI screens MUST be in the directory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fer to!  The EXE files can be anywhere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DOPTM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all there is to setting up Adopt Me!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ank you for trying Adop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